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 Армянска ____________2018 № 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дения акции «Крым - регион экологической безопасности и чистоты» по озеленению, благоустройству и санитарной очистке </w:t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</w:rPr>
        <w:t xml:space="preserve">территории муниципального образования городско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Армянск Республики Кры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приятия, организации,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1559"/>
        <w:gridCol w:w="1701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здан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Ликвидировано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бранных бытовых отхо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есанкционированных свал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ерритории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технического и санитарного состоя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в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 выгула со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ые насаждения общего польз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пос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у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ники/ц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вскап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побе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об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погреб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тских мог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мориальн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 почетных погреб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 и дорог населенных 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лка бордю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средств на благоустройств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очищенных от мусора берегов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акции,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ческ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>В.З. Уг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bCs/>
          <w:sz w:val="28"/>
          <w:szCs w:val="28"/>
        </w:rPr>
        <w:t xml:space="preserve">отдела жилищ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, благоустройства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я</w:t>
        <w:tab/>
        <w:tab/>
        <w:tab/>
        <w:tab/>
        <w:tab/>
        <w:tab/>
        <w:tab/>
        <w:t>Е.В. Кокор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2:00Z</dcterms:created>
  <dc:creator>Econom3</dc:creator>
  <dc:description/>
  <cp:keywords/>
  <dc:language>en-US</dc:language>
  <cp:lastModifiedBy>User</cp:lastModifiedBy>
  <cp:lastPrinted>2018-03-26T09:40:00Z</cp:lastPrinted>
  <dcterms:modified xsi:type="dcterms:W3CDTF">2018-03-26T05:40:00Z</dcterms:modified>
  <cp:revision>17</cp:revision>
  <dc:subject/>
  <dc:title>Приложение 1</dc:title>
</cp:coreProperties>
</file>